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Сборник пьес для 1-2 классов. Выпуск 3. М., «Музыка». 1984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Сборник пьес для 1-2 классов. Выпуск 24. Сост. А. Алёхин. М., «Музыка». 1977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Сборник пьес для 1-2 классов. Выпуск 44. М., «Музыка». 1983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ордеон в музыкальной школе. Сборник пьес для 1-3 классов. Выпуск 41. М., «Музыка». 1982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Сборник пьес для 1-3 классов. Выпуск 47. М., «Музыка». 1984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Сборник пьес для 1-3 классов. Выпуск 34. Сост. В. Грачёв. М., «Музыка». 1983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Сборник пьес для 1-5 классов. Выпуск 8. Сост. В. Шашкин.  М., «Музыка». 1971г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Аккордеонисту – любителю. Вып. 10. Составитель С. Павин. –М. «Музыка».  , 1981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для детей. М., «Музыка». 1990г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Альбом начинающего аккордеониста. Вып. 2. – Л.: «Советский композитор», 1970.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Альбом начинающего аккордеониста. Вып. 5. – Л.: «Советский композитор», 1973. 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аккордеониста. Сост. А. Новикова.  Выпуск 13. М., «Музыка». 1980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аккордеонистов.  М. «Музыка». 1982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аккордеонистов. Сост. В. Розанов. Выпуск 5. М., 1974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аккордеонистов. С-П. «Композитор». 2001г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Ансамбли аккордеонов. Вып. 2. Составитель В.Розанов. – М. «Музыка»., 1971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Ансамбли аккордеонов. Вып.4. Составитель В.Розанов. – М. «Музыка».  , 1973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лин Р. Самоучитель игры на аккордеоне». Изд. В. Катанского. М., 2000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а Г. Пьесы и обработки.  г. Орёл. 1996г.</w:t>
      </w:r>
    </w:p>
    <w:p>
      <w:pPr>
        <w:pStyle w:val="TextBodyInden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3 класс. Сост. Алексеев, Корецкий, М.  «Музыка»  1986г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Бойцова Г. Юный аккордеонист. Ч. 1- 2. – М.: «Музыка», 2007. </w:t>
      </w:r>
    </w:p>
    <w:p>
      <w:pPr>
        <w:pStyle w:val="TextBodyInden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ьс, танго, фокстрот.. Рыжиков Н.,  М.  «Музыка»  1978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вихре пляски».  М., «Музыка». 1961г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Венские вальсы. Вып. 4. – Киев, 1979.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Веселый аккордеон. Вып. 7. – М. – Л., 1971. </w:t>
      </w:r>
    </w:p>
    <w:p>
      <w:pPr>
        <w:pStyle w:val="TextBodyInden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 В.  "Детский альбом" М. "Музыка", 1996г.</w:t>
      </w:r>
    </w:p>
    <w:p>
      <w:pPr>
        <w:pStyle w:val="TextBodyInden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ко Е.    Собрание сочинений. г. Орел, 1990 г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Дербенко Е. Юным музыкантам. Пьесы для баяна, аккордеона, гармони. – Орел, 2009. 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ский А. «Музыка для детей». Выпуск. 2. Ростов-на-Дону. «Феникс». 1998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В. Избранные произведения для баяна, аккордеона. М., «Русское музыкальное товарищество». 1995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оцкий В. «Первое знакомство с баяном». Ленинградское отделение изд. «Музыка». 1977г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ванов Аз. Школа игры на аккордеоне.  М. «Музыка».  , 1973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и для дуэта аккордеонистов. Выпуск 1. С-П. «Композитор». 1998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пьесы для аккордеона. М., «Музыка». 1998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е пьесы для баяна. М., «СК». 1958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е пьесы для чтения с листа на аккордеоне. Сост. П. Шашкин. М., 1983г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Лучшие вальсы для аккордеона. Составитель Чириков В. Ю.  С. – Пб., 2004.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Лушников В. Самоучитель игры на аккордеоне. – М., 1989. 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 В. Самоучитель игры на аккордеоне. М., «Музыка». 1977г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Лушников В. Школа игры на аккордеоне. – М., 1987. 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ула В. Концертные пьесы и обработки. г.Курган. 1997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лодии прошлых лет». М., «Музыка». 1989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к А. Самоучитель игры на аккордеоне. М., «Музыка». 1976г.</w:t>
      </w:r>
    </w:p>
    <w:p>
      <w:pPr>
        <w:pStyle w:val="TextBodyInden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ична Украина». Сост.  Нечипоренко. Киев. 1981г.</w:t>
      </w:r>
    </w:p>
    <w:p>
      <w:pPr>
        <w:pStyle w:val="TextBodyInden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 досуге". А.Тышкевич. Вып. 8.   М.  «Музыка»  1989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Г., Лондонов П. Школа игры на аккордеоне. М., «Музыка». 1973г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Панайотов Л. Самоучитель игры на аккордеоне. – М.: «Музыка», 1978. 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йотов С. Самоучитель игры на аккордеоне. М., «Музыка». 1978г.</w:t>
      </w:r>
    </w:p>
    <w:p>
      <w:pPr>
        <w:pStyle w:val="TextBodyIndent"/>
        <w:ind w:left="-9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аккордеониста. 3-5 класс. Вып.9. Сост.А.Талакин.  М.  «Музыка». 1979 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 аккордеониста. Сост. А. Мирек. Выпуск 2. М., «Музыка». 1966г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Первые шаги аккордеониста. Вып. 55.  М. «Музыка».  , 1973., 1975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Репертуар аккордеониста. Вып. 20.  М. «Музыка».  , 1973.1970.  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читель игры на аккордеоне. Сост. М. Двилянский. М., «Музыка». 1990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анцев. М., «Музгиз». 1948г.</w:t>
      </w:r>
    </w:p>
    <w:p>
      <w:pPr>
        <w:pStyle w:val="TextBodyInden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ины, рондо, вариации для аккордеона. Сост. А.Иавнов.  Ростов-на-Дону. «Феникс».  1996 г.</w:t>
      </w:r>
    </w:p>
    <w:p>
      <w:pPr>
        <w:pStyle w:val="TextBodyInden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русские вальсы. Сост. П.Лондонов, М.  «Музыка». 1978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ариков А. Начинающий курс игры на баяне. Часть I-II. М., «Музыка». 1977г.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Танцевальные ритмы для аккордеона. Вып. 10.   М. «Музыка».  , 1973.1977.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Танцевальные ритмы для аккордеона. Вып. 12.    М. «Музыка».  , 1973.1979. 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аккордеониста. 1-2 класс ДМШ. Сост. В. Гусев. М., «Музыка». 1966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аккордеониста. 1-2 класс. М., «Музыка». 1984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аккордеониста. 1-5 класс ДМШ. Сост. М. Миливский. М., «Музыка». 1965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баяниста. 1-2 класс. М., «Музыка». 1981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начинающего аккордеониста. Выпуск 1. М., «Музыка». 1964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едагогического репертуара для аккордеона. Сост. А. Мирек. 5 класс. 1964г.</w:t>
      </w:r>
    </w:p>
    <w:p>
      <w:pPr>
        <w:pStyle w:val="TextBodyInden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"Детский альбом". Вып. 1. М. «Музыка». 1983г.</w:t>
      </w:r>
    </w:p>
    <w:p>
      <w:pPr>
        <w:pStyle w:val="TextBodyInden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аккордеоне.  П. Лондонов. Москва. "Музыка».  1980г.</w:t>
      </w:r>
    </w:p>
    <w:p>
      <w:pPr>
        <w:pStyle w:val="TextBodyIndent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аккордеоне. Лушников. М.  «Музыка» 1984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аккордеоне. Сост. А. Мирек. М., «Музыка». 1964г.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ые миниатюры «Ретро» для аккордеона. Сост. В. Бортянков. Москва. "Музыка».  1980г</w:t>
      </w:r>
    </w:p>
    <w:p>
      <w:pPr>
        <w:pStyle w:val="TextBodyIndent"/>
        <w:snapToGrid w:val="false"/>
        <w:spacing w:lineRule="auto" w:line="3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аккордеона. М., Музыка». 1980г.</w:t>
      </w:r>
    </w:p>
    <w:p>
      <w:pPr>
        <w:pStyle w:val="TextBodyIndent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>Этюды для аккордеона. Сост.  М. Двилянский. Вып 13. М.  «Музыка». 1980г.</w:t>
      </w:r>
    </w:p>
    <w:p>
      <w:pPr>
        <w:pStyle w:val="TextBodyIndent"/>
        <w:snapToGrid w:val="false"/>
        <w:spacing w:lineRule="auto" w:line="30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аккордеонист». Сост. Г. Бойцова. Выпуск 1. М., «Музыка». 1996г.</w:t>
      </w:r>
    </w:p>
    <w:p>
      <w:pPr>
        <w:pStyle w:val="TextBodyIndent"/>
        <w:snapToGrid w:val="false"/>
        <w:spacing w:lineRule="auto" w:line="300" w:before="0" w:after="120"/>
        <w:ind w:left="-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6:00Z</dcterms:created>
  <dc:creator>Admin</dc:creator>
  <dc:description/>
  <cp:keywords/>
  <dc:language>en-US</dc:language>
  <cp:lastModifiedBy>Admin</cp:lastModifiedBy>
  <dcterms:modified xsi:type="dcterms:W3CDTF">2015-06-26T05:05:00Z</dcterms:modified>
  <cp:revision>6</cp:revision>
  <dc:subject/>
  <dc:title/>
</cp:coreProperties>
</file>