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>Ансамбли юных скрипачей Выпуск 6.  М., «Советский композитор», 1985г.</w:t>
      </w:r>
    </w:p>
    <w:p>
      <w:pPr>
        <w:pStyle w:val="Normal"/>
        <w:widowControl w:val="false"/>
        <w:shd w:fill="FFFFFF" w:val="clear"/>
        <w:tabs>
          <w:tab w:val="clear" w:pos="708"/>
          <w:tab w:val="left" w:pos="-1080" w:leader="none"/>
          <w:tab w:val="left" w:pos="302" w:leader="none"/>
        </w:tabs>
        <w:autoSpaceDE w:val="false"/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акланова Н. Аллегро. Сонатина. Концертино. М.,1959</w:t>
      </w:r>
    </w:p>
    <w:p>
      <w:pPr>
        <w:pStyle w:val="Normal"/>
        <w:widowControl w:val="false"/>
        <w:shd w:fill="FFFFFF" w:val="clear"/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акланова Н. Начальные упражнения, этюды и пьесы в 24 тональностях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.,1985</w:t>
      </w:r>
    </w:p>
    <w:p>
      <w:pPr>
        <w:pStyle w:val="Normal"/>
        <w:widowControl w:val="false"/>
        <w:shd w:fill="FFFFFF" w:val="clear"/>
        <w:tabs>
          <w:tab w:val="clear" w:pos="708"/>
          <w:tab w:val="left" w:pos="-1080" w:leader="none"/>
          <w:tab w:val="left" w:pos="302" w:leader="none"/>
        </w:tabs>
        <w:autoSpaceDE w:val="false"/>
        <w:spacing w:lineRule="auto" w:line="240" w:before="0" w:after="0"/>
        <w:ind w:left="-900" w:right="311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акланова Н. Первые уроки. М. Композитор  1993</w:t>
      </w:r>
    </w:p>
    <w:p>
      <w:pPr>
        <w:pStyle w:val="Normal"/>
        <w:widowControl w:val="false"/>
        <w:shd w:fill="FFFFFF" w:val="clear"/>
        <w:tabs>
          <w:tab w:val="clear" w:pos="708"/>
          <w:tab w:val="left" w:pos="-1080" w:leader="none"/>
          <w:tab w:val="left" w:pos="302" w:leader="none"/>
        </w:tabs>
        <w:autoSpaceDE w:val="false"/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ах И.С. «Сонаты для скрипки и фортепиано» Вып.1 «Музыка»., М.,1975</w:t>
      </w:r>
    </w:p>
    <w:p>
      <w:pPr>
        <w:pStyle w:val="Normal"/>
        <w:widowControl w:val="false"/>
        <w:shd w:fill="FFFFFF" w:val="clear"/>
        <w:tabs>
          <w:tab w:val="clear" w:pos="708"/>
          <w:tab w:val="left" w:pos="-1080" w:leader="none"/>
          <w:tab w:val="left" w:pos="302" w:leader="none"/>
        </w:tabs>
        <w:autoSpaceDE w:val="false"/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-2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ацевич. Концертино изд. «Музыка» М.,1987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етховен Л. Рондо соль-мажор изд. Польша, 1952</w:t>
      </w:r>
    </w:p>
    <w:p>
      <w:pPr>
        <w:pStyle w:val="Normal"/>
        <w:widowControl w:val="false"/>
        <w:shd w:fill="FFFFFF" w:val="clear"/>
        <w:tabs>
          <w:tab w:val="clear" w:pos="708"/>
          <w:tab w:val="left" w:pos="-1080" w:leader="none"/>
          <w:tab w:val="left" w:pos="302" w:leader="none"/>
        </w:tabs>
        <w:autoSpaceDE w:val="false"/>
        <w:spacing w:lineRule="auto" w:line="240" w:before="0" w:after="0"/>
        <w:ind w:left="-900" w:right="311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тховен Л. Сонатина. М.,1984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иблиотека юного скрипача под редакцией Фортунатова. М.,1960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вальди А. Концерт для двух скрипок соч.3, №14, М, 1962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вальди А. Концерт Ля мажор, изд. Музгиз 1961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вальди А. Концерт Соль мажор, Будапешт 1987</w:t>
      </w:r>
    </w:p>
    <w:p>
      <w:pPr>
        <w:pStyle w:val="Normal"/>
        <w:widowControl w:val="false"/>
        <w:shd w:fill="FFFFFF" w:val="clear"/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Гарлицкий М. Шаг за шагом. Методическое пособие для юных скрипачей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.,1989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422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лиэр Р. Альбом пьес 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 1961</w:t>
      </w:r>
    </w:p>
    <w:p>
      <w:pPr>
        <w:pStyle w:val="Normal"/>
        <w:widowControl w:val="false"/>
        <w:shd w:fill="FFFFFF" w:val="clear"/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ригорян А. Гаммы и арпеджио. М.,1973</w:t>
      </w:r>
    </w:p>
    <w:p>
      <w:pPr>
        <w:pStyle w:val="Normal"/>
        <w:widowControl w:val="false"/>
        <w:shd w:fill="FFFFFF" w:val="clear"/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игорян А. Начальная школа игры на скрипке. М.,1974</w:t>
      </w:r>
    </w:p>
    <w:p>
      <w:pPr>
        <w:pStyle w:val="Normal"/>
        <w:widowControl w:val="false"/>
        <w:shd w:fill="FFFFFF" w:val="clear"/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нкля Ш. Этюды для скрипки с сопровождением второй скрипки С.-П.,1998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422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жазовые мелодии для скрипки и фортепиано. М.-Л.,1990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ко А. Детский альбом пьес и ансамблей М., Владос, 2003г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эты для двух скрипок в сопровождении  фортепиано. М., «Советский композитор», 1962г.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422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уэты для скрипки под редакцией Фортунатова. М.,1962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422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харьина Т. Скрипичный букварь. М.,1959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Альбом пьес . М., «Советский композитор», 1962г.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422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балевский Д. Пьесы для скрипки. М.-М.,1984</w:t>
      </w:r>
    </w:p>
    <w:p>
      <w:pPr>
        <w:pStyle w:val="Normal"/>
        <w:widowControl w:val="false"/>
        <w:shd w:fill="FFFFFF" w:val="clear"/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пачевский З. Этюды для скрипки соло. Л., 1975</w:t>
      </w:r>
    </w:p>
    <w:p>
      <w:pPr>
        <w:pStyle w:val="Normal"/>
        <w:widowControl w:val="false"/>
        <w:shd w:fill="FFFFFF" w:val="clear"/>
        <w:tabs>
          <w:tab w:val="clear" w:pos="708"/>
          <w:tab w:val="left" w:pos="-1080" w:leader="none"/>
          <w:tab w:val="left" w:pos="427" w:leader="none"/>
        </w:tabs>
        <w:autoSpaceDE w:val="false"/>
        <w:spacing w:lineRule="auto" w:line="240" w:before="0" w:after="0"/>
        <w:ind w:left="-360" w:right="535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л.2 изд. «Музыка » Киев 1985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auto" w:line="240" w:before="0" w:after="0"/>
        <w:ind w:left="-360" w:right="48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.4 изд. «Музыка» Киев 1983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auto" w:line="240" w:before="0" w:after="0"/>
        <w:ind w:left="-360" w:right="48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.З изд. «Музыка» Киев1986          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ский А. «Дуэты» тетрадь 2, М., «Музыка»1952г.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422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нцерты для скрипки и фортепиано выпуск 1. М. «Музыка», 1988</w:t>
      </w:r>
    </w:p>
    <w:p>
      <w:pPr>
        <w:pStyle w:val="Normal"/>
        <w:widowControl w:val="false"/>
        <w:shd w:fill="FFFFFF" w:val="clear"/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нюс Ю. Маленькие этюды и упражнения в двойных нотах. М.,1986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422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релли А. Сонаты для скрипки и фортепиано. Выпуск 2, «Музыка», М., 1964</w:t>
      </w:r>
    </w:p>
    <w:p>
      <w:pPr>
        <w:pStyle w:val="Normal"/>
        <w:widowControl w:val="false"/>
        <w:shd w:fill="FFFFFF" w:val="clear"/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ейцер Р. Этюды (Под ред. А. Ямпольского) М.,1959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е скрипичные дуэты Сост. Т.Ямпольский М., «Музыка», 1985г.</w:t>
      </w:r>
    </w:p>
    <w:p>
      <w:pPr>
        <w:pStyle w:val="Normal"/>
        <w:widowControl w:val="false"/>
        <w:shd w:fill="FFFFFF" w:val="clear"/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зас Ж. Этюды тетрадь 1. М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«Музыка»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971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422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оцарт В. Пьесы для учащихся средних и старших классов. М.-М.,1988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422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царт В. Соната ми минор изд. Музгиз, М.,1963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422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дагогический репертуар для скрипки и фортепиано 7 класс. М.,1958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422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гозели Д. Концерт для скрипки и фортепиано. М.,1967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422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пулярная музыка для ансамбля скрипачей. Выпуск 1. «Композитор», С-П.,1998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422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пулярная музыка для ансамбля скрипачей. Выпуск 2. С.-П.,1998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ные пьесы для ансамбля скрипачей Выпуск 2. С.П., 1998г.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422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ьесы для скрипки и фортепиано. М. «Музыка», 1989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422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ьесы для скрипки. Киев, 1969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422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ьесы и произведения крупой формы. М. «Музыка»,1980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422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ьесы русских композиторов для скрипки и фортепиано. М.-М.,1974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ы советских композиторов для двух скрипок. М., «Музыка», 1970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437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ьесы советских композиторов. М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«Музыка»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971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437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ьяццолла А. «Танго-этюд». Ред. С. Шальмана. С-П, 2002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ов Н. Пьесы для ансамбля скрипок и фортепиано. М., «Советский композитор», 1980г.</w:t>
      </w:r>
    </w:p>
    <w:p>
      <w:pPr>
        <w:pStyle w:val="Normal"/>
        <w:widowControl w:val="false"/>
        <w:shd w:fill="FFFFFF" w:val="clear"/>
        <w:tabs>
          <w:tab w:val="clear" w:pos="708"/>
          <w:tab w:val="left" w:pos="-1080" w:leader="none"/>
          <w:tab w:val="left" w:pos="427" w:leader="none"/>
        </w:tabs>
        <w:autoSpaceDE w:val="false"/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де П. 24 каприса. «Музыка», М., 1958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дионов К. Начальные уроки игры на скрипке. М.,1958,</w:t>
      </w:r>
    </w:p>
    <w:p>
      <w:pPr>
        <w:pStyle w:val="Normal"/>
        <w:widowControl w:val="false"/>
        <w:shd w:fill="FFFFFF" w:val="clear"/>
        <w:tabs>
          <w:tab w:val="clear" w:pos="708"/>
          <w:tab w:val="left" w:pos="-1080" w:leader="none"/>
          <w:tab w:val="left" w:pos="427" w:leader="none"/>
        </w:tabs>
        <w:autoSpaceDE w:val="false"/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дионов К. Начальные уроки игры на скрипке. М.,1987   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ин Е. Веселые струны. Белгород, 2004г.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437" w:leader="none"/>
        </w:tabs>
        <w:spacing w:lineRule="auto" w:line="240" w:before="0" w:after="0"/>
        <w:ind w:left="-900" w:right="207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ыбкина Л. Скрипичный букварь. Белгород 2005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437" w:leader="none"/>
        </w:tabs>
        <w:spacing w:lineRule="auto" w:line="240" w:before="0" w:after="0"/>
        <w:ind w:left="-900" w:right="207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ыбкина Л., Рыбкин Е. Виолинки. Белгород 2004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одеятельный концерт. Сост. Ямпольская Т. М.,1989</w:t>
      </w:r>
    </w:p>
    <w:p>
      <w:pPr>
        <w:pStyle w:val="Normal"/>
        <w:widowControl w:val="false"/>
        <w:shd w:fill="FFFFFF" w:val="clear"/>
        <w:tabs>
          <w:tab w:val="clear" w:pos="708"/>
          <w:tab w:val="left" w:pos="-1080" w:leader="none"/>
          <w:tab w:val="left" w:pos="427" w:leader="none"/>
        </w:tabs>
        <w:autoSpaceDE w:val="false"/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борник избранных этюдов (составитель Фортунатов) выпуск 3. М.,1977</w:t>
      </w:r>
    </w:p>
    <w:p>
      <w:pPr>
        <w:pStyle w:val="Normal"/>
        <w:widowControl w:val="false"/>
        <w:shd w:fill="FFFFFF" w:val="clear"/>
        <w:tabs>
          <w:tab w:val="clear" w:pos="708"/>
          <w:tab w:val="left" w:pos="-1080" w:leader="none"/>
          <w:tab w:val="left" w:pos="427" w:leader="none"/>
        </w:tabs>
        <w:autoSpaceDE w:val="false"/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борник избранных этюдов 1-3 класс. М.,1983</w:t>
      </w:r>
    </w:p>
    <w:p>
      <w:pPr>
        <w:pStyle w:val="Normal"/>
        <w:widowControl w:val="false"/>
        <w:shd w:fill="FFFFFF" w:val="clear"/>
        <w:tabs>
          <w:tab w:val="clear" w:pos="708"/>
          <w:tab w:val="left" w:pos="-1080" w:leader="none"/>
          <w:tab w:val="left" w:pos="427" w:leader="none"/>
        </w:tabs>
        <w:autoSpaceDE w:val="false"/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борник избранных этюдов 2-5 класс. Л., 1973</w:t>
      </w:r>
    </w:p>
    <w:p>
      <w:pPr>
        <w:pStyle w:val="Normal"/>
        <w:widowControl w:val="false"/>
        <w:shd w:fill="FFFFFF" w:val="clear"/>
        <w:tabs>
          <w:tab w:val="clear" w:pos="708"/>
          <w:tab w:val="left" w:pos="-1080" w:leader="none"/>
          <w:tab w:val="left" w:pos="427" w:leader="none"/>
        </w:tabs>
        <w:autoSpaceDE w:val="false"/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борник избранных этюдов 3 класс «Музична Украина», Киев, 1973</w:t>
      </w:r>
    </w:p>
    <w:p>
      <w:pPr>
        <w:pStyle w:val="Normal"/>
        <w:widowControl w:val="false"/>
        <w:shd w:fill="FFFFFF" w:val="clear"/>
        <w:tabs>
          <w:tab w:val="clear" w:pos="708"/>
          <w:tab w:val="left" w:pos="-1080" w:leader="none"/>
          <w:tab w:val="left" w:pos="427" w:leader="none"/>
        </w:tabs>
        <w:autoSpaceDE w:val="false"/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борник избранных этюдов 3-5 класс. М.,1964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борник пьес русских композиторов.М.,1968 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auto" w:line="240" w:before="0" w:after="0"/>
        <w:ind w:left="-900" w:right="-365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ренада для скрипки и фортепиано. Редактор партии скрипки  Шальман,  «Композитор», С-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, 2003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рипичные ансамбли в сопровождении фортепиано. Ленинград ,1974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ичные ансамбли Выпуск 1. Киев «Музична Украина», 1980г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ичные ансамбли. Выпуск 5., Киев, 1988г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ичные ансамбли. Сост. Р. Маневич, Ленинград  «Музыка», 1974г.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мис Дж. Адажио и аллегро. М.,1958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ривердиев М. Пьесы для двух скрипок и фортепиано. С.-П.,2002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ман Г. Сонатины. Будапешт,1981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auto" w:line="240" w:before="0" w:after="0"/>
        <w:ind w:left="-900" w:right="2074" w:hanging="0"/>
        <w:rPr>
          <w:rFonts w:ascii="Times New Roman" w:hAnsi="Times New Roman" w:cs="Times New Roman"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Хотунцов Н. Я в руки скрипочку беру. С.-П.,2000 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рестоматия 1,2 класс ДМШ. М.,1988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auto" w:line="240" w:before="0" w:after="0"/>
        <w:ind w:left="-900" w:right="20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Хрестоматия 2,3 класс ДМШ. М.,1974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рестоматия 3,4 класс ДМШ. "М.,1975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рестоматия 4,5 класс ДМШ.М.,1974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рестоматия 5,6 класс ДМШ. М.,1976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рестоматия 5-7 класс М. «КИФАРА», 2007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auto" w:line="240" w:before="0" w:after="0"/>
        <w:ind w:left="-900" w:right="2074" w:hanging="0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Хрестоматия для скрипки. Концерты. Выпуск 1. М.,1988 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айковский П. Пьесы. Средние и старшие класса ДМШ. М.,1974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альман С. Я буду скрипачом. Выпуск 1. С-П.,1987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альман С. Я буду скрипачом. Выпуск 2. С.-П.,1996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такович Д. Скрипичные ансамбли. М., «Советский композитор», 1961г.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пор Л. Концерт №2. Ре-минор. Часть 1. М.,1973</w:t>
      </w:r>
    </w:p>
    <w:p>
      <w:pPr>
        <w:pStyle w:val="Normal"/>
        <w:widowControl w:val="false"/>
        <w:shd w:fill="FFFFFF" w:val="clear"/>
        <w:tabs>
          <w:tab w:val="clear" w:pos="708"/>
          <w:tab w:val="left" w:pos="-1080" w:leader="none"/>
          <w:tab w:val="left" w:pos="427" w:leader="none"/>
        </w:tabs>
        <w:autoSpaceDE w:val="false"/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радик Г. Упражнения изд. «Музыка» М.,1983</w:t>
      </w:r>
    </w:p>
    <w:p>
      <w:pPr>
        <w:pStyle w:val="Normal"/>
        <w:widowControl w:val="false"/>
        <w:shd w:fill="FFFFFF" w:val="clear"/>
        <w:tabs>
          <w:tab w:val="clear" w:pos="708"/>
          <w:tab w:val="left" w:pos="-1080" w:leader="none"/>
          <w:tab w:val="left" w:pos="427" w:leader="none"/>
        </w:tabs>
        <w:autoSpaceDE w:val="false"/>
        <w:spacing w:lineRule="auto" w:line="240" w:before="0" w:after="0"/>
        <w:ind w:left="-900" w:right="53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тюды для скрипки на разные виды техники: 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Юный скрипач. Выпуск 1. М., «Музыка», 1964г.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ный скрипач. Выпуск 1. М.,1978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ный скрипач. Выпуск 2. М.,1976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ный скрипач. Выпуск 3. М.,1988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Юный скрипач. М., «Музыка», 1965г.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убовская В. Начальные курсы игры на скрипке. Ленинград, 1986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мпольский Т. Легкий скрипичный дуэт. М. «Музыка»,  ,1985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ньшинов А. Концертино. М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«Музыка»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1959</w:t>
      </w:r>
    </w:p>
    <w:p>
      <w:pPr>
        <w:pStyle w:val="FR1"/>
        <w:tabs>
          <w:tab w:val="clear" w:pos="708"/>
          <w:tab w:val="left" w:pos="-1080" w:leader="none"/>
        </w:tabs>
        <w:ind w:left="-9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методической литературы</w:t>
      </w:r>
    </w:p>
    <w:p>
      <w:pPr>
        <w:pStyle w:val="FR1"/>
        <w:tabs>
          <w:tab w:val="clear" w:pos="708"/>
          <w:tab w:val="left" w:pos="-1080" w:leader="none"/>
        </w:tabs>
        <w:ind w:left="-90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рук Г. Организация контрольных прослушиваний в музыкальной школе и ее педагогические принципы. Пермь, 1974</w:t>
      </w:r>
    </w:p>
    <w:p>
      <w:pPr>
        <w:pStyle w:val="FR1"/>
        <w:tabs>
          <w:tab w:val="clear" w:pos="708"/>
          <w:tab w:val="left" w:pos="-1080" w:leader="none"/>
        </w:tabs>
        <w:ind w:left="-90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просы совершенствования преподавания игры на оркестовых инструментах, Москва, 1978</w:t>
      </w:r>
    </w:p>
    <w:p>
      <w:pPr>
        <w:pStyle w:val="FR1"/>
        <w:tabs>
          <w:tab w:val="clear" w:pos="708"/>
          <w:tab w:val="left" w:pos="-1080" w:leader="none"/>
        </w:tabs>
        <w:ind w:left="-90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амилларов Е. О технике левой руки скрипача. «Музгиз», Ленинград, 1961</w:t>
      </w:r>
    </w:p>
    <w:p>
      <w:pPr>
        <w:pStyle w:val="FR1"/>
        <w:tabs>
          <w:tab w:val="clear" w:pos="708"/>
          <w:tab w:val="left" w:pos="-1080" w:leader="none"/>
        </w:tabs>
        <w:ind w:left="-90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черки по методике обучения игре на скрипке. Ред. Соловьева К., М., 1960</w:t>
      </w:r>
    </w:p>
    <w:p>
      <w:pPr>
        <w:pStyle w:val="FR1"/>
        <w:tabs>
          <w:tab w:val="clear" w:pos="708"/>
          <w:tab w:val="left" w:pos="-1080" w:leader="none"/>
        </w:tabs>
        <w:ind w:left="-90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Холманских Л. Начальный этап обучения детей игре на скрипке. Орел, 1993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Courier New" w:hAnsi="Courier New" w:eastAsia="Calibri" w:cs="Courier New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35:00Z</dcterms:created>
  <dc:creator>Admin</dc:creator>
  <dc:description/>
  <cp:keywords/>
  <dc:language>en-US</dc:language>
  <cp:lastModifiedBy>Admin</cp:lastModifiedBy>
  <dcterms:modified xsi:type="dcterms:W3CDTF">2015-06-26T08:34:00Z</dcterms:modified>
  <cp:revision>4</cp:revision>
  <dc:subject/>
  <dc:title/>
</cp:coreProperties>
</file>