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М. От примы до октавы.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– М., 1976.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ышевский Г. Курс систематизированного сольфеджио. Учебно-методическое пособие для учащихся 1-7 классов ДМШ. – М., 1989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 Н., Зербяк Т. Сольфеджио для 1-2 классов ДМШ. – М., 1975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шкина А. . Сольфеджио 1 класс ДМШ. –1974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омеев В. Элементарная теория музыки, - М., 1970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, Запорожец С. Музыкальная грамота вып.1 – М.,1970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., Запорожец С. Учебник сольфеджио для 3 класса ДМШ. – М., 1976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, Джанагова  Основные определения и понятия элементарной теории музыки на различных этапах в курсе сольфеджио» (1-7 классы). – Орел, 1999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, Джанагова Н., Кусова Л. Освоение метроритмических особенностей в системе работы над музыкальным диктантом. – Орел, 1999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-Далькроз Э. Ритм, - М, 2002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Б., Фридкин Г. Сольфеджио, ч.1. (одноголосие) – М., 1972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Б., Фридкин Г. Сольфеджио, ч.2.(двухголосие) – М., 1989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>Кирнарская Д. Психология специальных способностей. Музыкальные способности. – М.:Таланты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04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ляревская-Крафт М.      Сольфеджио 1 класс. – Л., 1989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нтаева Т., Молокова Н. Словарь иностранных музыкальных терминов – М., 2000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ольфеджио для ДМШ. – М., 1984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яева И. Музыкальные диктанты. 1-4 классы ДМШ. – М., 1983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ская Т. 500 вопросов с ответами по теории сольфеджио для учащихся ДМШ – Белгород, 2003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ская Т. Сборник занимательных диктантов – Белгород, 2002, 2003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ская Т. Сольфеджио. Учебное пособие для 1 класса. – Белгород, 1996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ская Т. Сольфеджио. Учебное пособие для второго года обучения. – Белгород, 1997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ская Т. Сольфеджио. Учебное пособие для третьего года обучения. – Белгород, 1998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ская Т. Сольфеджио. Учебное пособие для четвертого-пятого года обучения. – Белгород, 1999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кин Г. Музыкальные диктанты. – М., 1973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кин Г. Чтение с листа на уроках сольфеджио. – М.,1976.</w:t>
      </w:r>
    </w:p>
    <w:p>
      <w:pPr>
        <w:pStyle w:val="Heading5"/>
        <w:spacing w:before="0" w:after="0"/>
        <w:ind w:left="-900" w:hanging="0"/>
        <w:rPr/>
      </w:pPr>
      <w:r>
        <w:rPr>
          <w:b w:val="false"/>
          <w:i w:val="false"/>
          <w:sz w:val="24"/>
          <w:szCs w:val="24"/>
        </w:rPr>
        <w:t>Фридкин Г. Элементарная теория музыки. М., 19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5:00Z</dcterms:created>
  <dc:creator>Admin</dc:creator>
  <dc:description/>
  <cp:keywords/>
  <dc:language>en-US</dc:language>
  <cp:lastModifiedBy>Admin</cp:lastModifiedBy>
  <dcterms:modified xsi:type="dcterms:W3CDTF">2015-06-26T08:41:00Z</dcterms:modified>
  <cp:revision>2</cp:revision>
  <dc:subject/>
  <dc:title/>
</cp:coreProperties>
</file>